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drawing>
          <wp:inline distT="0" distB="0" distL="0" distR="0">
            <wp:extent cx="37712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Live surgery case presentation templ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entist: </w:t>
        <w:tab/>
        <w:tab/>
        <w:tab/>
        <w:tab/>
        <w:tab/>
        <w:tab/>
        <w:t>Patient:</w:t>
        <w:tab/>
        <w:tab/>
        <w:tab/>
        <w:tab/>
        <w:tab/>
        <w:t xml:space="preserve">Age: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posed site and surgery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tient medical history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 of current medication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verall treatment plan and goa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bCs/>
          <w:sz w:val="24"/>
          <w:szCs w:val="24"/>
          <w:lang w:val="en-US"/>
        </w:rPr>
        <w:t>:  (for the entire case, not just this procedure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scribe in detail your planned procedur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s your experience level with this procedu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require any specialized materials or equipment for this procedu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Records attache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mplant Complexity Assessment:  (0 = no concerns, 1 = slight concern, 2 = concer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15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al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sycholo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rw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bi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tom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dure Specif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torative/Fun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-existing restor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Remember, if you have questions, please don’t hesitate to contact Dr. Holden well in advance of your surgery date at 780-721-1415 or billholden@pedental.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2"/>
      <w:szCs w:val="32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32:00Z</dcterms:created>
  <dc:creator>Bill Holden</dc:creator>
  <dc:description/>
  <cp:keywords/>
  <dc:language>en-US</dc:language>
  <cp:lastModifiedBy>doctor 1</cp:lastModifiedBy>
  <dcterms:modified xsi:type="dcterms:W3CDTF">2024-01-18T22:32:00Z</dcterms:modified>
  <cp:revision>2</cp:revision>
  <dc:subject/>
  <dc:title> </dc:title>
</cp:coreProperties>
</file>